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379"/>
      </w:tblGrid>
      <w:tr>
        <w:trPr>
          <w:trHeight w:val="409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длежащих опубликованию сведений о доходах за 2012  год и об имуществе кандидатов, зарегистрированных кандидатов по одномандатным избирательным округам и кандидатов, входящих в единый список кандидатов в депутаты Совета народных депутатов Кемеровской области четвертого созыва (на основании данных, представленных кандидатом) &lt;1&gt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онального отделения политической партии «Партия налогоплательщиков России»   в Кемер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При наличии у кандидата имущества, в том числе транспортных средств, на праве общей (долевой) собственности, в соответствующих графах указывается размер доли кандидата; на праве общей (совместной) собственности - общее количество иных собственников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885"/>
        <w:gridCol w:w="1833"/>
        <w:gridCol w:w="992"/>
        <w:gridCol w:w="992"/>
        <w:gridCol w:w="993"/>
        <w:gridCol w:w="992"/>
        <w:gridCol w:w="1134"/>
        <w:gridCol w:w="1276"/>
        <w:gridCol w:w="1001"/>
        <w:gridCol w:w="1980"/>
        <w:gridCol w:w="1265"/>
        <w:gridCol w:w="1080"/>
      </w:tblGrid>
      <w:tr>
        <w:trPr>
          <w:trHeight w:val="642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6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е средства, находящиеся на счетах в банк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и и иное участие в коммерческих организациях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ценные бумаг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выплаты дохода, сумма, (руб.)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3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&lt;4&gt;, марка, модель, год выпус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Наименование и адрес банка, номер счета, остаток(руб.)</w:t>
            </w:r>
          </w:p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5&gt;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организационно-правовая форма организации  &lt;6&gt;, место нахождения (адрес) доля участия (%) &lt;7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ценной бумаги&lt;8&gt;, лицо выпустившее ценную бумагу, общая  стоимость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общая 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нахождения (адрес), общая площадь (кв.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общая 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общая 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общая 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(адрес), общая площадь (кв.м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Антон Валерьевич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7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О «Кузнецкий Альянс» - 7574,58,</w:t>
            </w:r>
          </w:p>
          <w:p>
            <w:pPr>
              <w:pStyle w:val="Normal"/>
              <w:spacing w:before="0" w:after="60"/>
              <w:ind w:hanging="37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П Новиков В.В. – 36746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firstLine="72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АО «» Уралсиб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,9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АО «МДМ Банк» – 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05,99 руб.</w:t>
            </w:r>
          </w:p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АО «Сбербанк России» – 14,72 руб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щук Екатерина Владимировн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7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ОО «Пивоварня Келлерс» - 52694,12 руб., </w:t>
            </w:r>
          </w:p>
          <w:p>
            <w:pPr>
              <w:pStyle w:val="Normal"/>
              <w:ind w:hanging="37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ОО «Сувенирная мануфактура» - 59131,36 руб., </w:t>
            </w:r>
          </w:p>
          <w:p>
            <w:pPr>
              <w:pStyle w:val="Normal"/>
              <w:spacing w:before="0" w:after="60"/>
              <w:ind w:hanging="37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ОО «Телеком сервис» - 54834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емельный участок с/о «Агрегат» - 12 со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АО «МДМ Банк» - 5490,13 руб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ямин Валентин Витальевич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7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ежрайонная ИФНС России по Кемеровской области – 140559,58,</w:t>
            </w:r>
          </w:p>
          <w:p>
            <w:pPr>
              <w:pStyle w:val="Normal"/>
              <w:spacing w:before="0" w:after="60"/>
              <w:ind w:hanging="37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ОО «Строительное управление РСТ» - 156609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firstLine="72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егковой автомобиль ВАЗ 2112, 2001 г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АО «Сбербанк России», 21037,74 руб.</w:t>
            </w:r>
          </w:p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АО «Сбербанк России» – 2011,17 руб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0" w:after="0"/>
        <w:ind w:hanging="0"/>
        <w:jc w:val="left"/>
        <w:textAlignment w:val="auto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ConsPlusNonformat"/>
        <w:widowControl/>
        <w:ind w:left="8505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426"/>
      <w:textAlignment w:val="auto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03:00Z</dcterms:created>
  <dc:creator>Admin</dc:creator>
  <dc:description/>
  <cp:keywords/>
  <dc:language>en-US</dc:language>
  <cp:lastModifiedBy>Ермакова И.А.</cp:lastModifiedBy>
  <cp:lastPrinted>2013-08-05T10:31:00Z</cp:lastPrinted>
  <dcterms:modified xsi:type="dcterms:W3CDTF">2013-08-05T03:35:00Z</dcterms:modified>
  <cp:revision>5</cp:revision>
  <dc:subject/>
  <dc:title/>
</cp:coreProperties>
</file>